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МБОУ «Школа №132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родителей (опекун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на участие ребенка в социально-психолог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естировании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 мониторинге психологической безопасности образовательной сред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,______________________________________________________ согласен (согласна) на участие моего ребенка _____________________________________________________________, ученика(цы) ____________ класса в социально-психологическом тестировании обучающихся общеобразовательных организаций и мониторинге психологической безопасности образовательной среды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 проинформирован(а), что тестирование проводится в сети Интернет на сайте </w:t>
      </w:r>
      <w:r>
        <w:rPr>
          <w:rFonts w:cs="Times New Roman" w:ascii="Times New Roman" w:hAnsi="Times New Roman"/>
          <w:sz w:val="21"/>
          <w:szCs w:val="21"/>
          <w:lang w:val="en-US"/>
        </w:rPr>
        <w:t>test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edu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 xml:space="preserve"> с __________ по _______________ и является аноним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Подпись</w:t>
        <w:tab/>
        <w:tab/>
        <w:t>расшифровка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МБОУ «Школа №132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родителей (опекун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участие ребенка в социально-психолог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естировании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 мониторинге психологической безопасности образовательной сред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,______________________________________________________ согласен (согласна) на участие моего ребенка _____________________________________________________________, ученика(цы) ____________ класса в социально-психологическом тестировании обучающихся общеобразовательных организаций и мониторинге психологической безопасности образовательной среды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 проинформирован(а), что тестирование проводится в сети Интернет на сайте </w:t>
      </w:r>
      <w:r>
        <w:rPr>
          <w:rFonts w:cs="Times New Roman" w:ascii="Times New Roman" w:hAnsi="Times New Roman"/>
          <w:sz w:val="21"/>
          <w:szCs w:val="21"/>
          <w:lang w:val="en-US"/>
        </w:rPr>
        <w:t>test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edu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 xml:space="preserve"> с __________ по _______________ и является аноним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дпись</w:t>
        <w:tab/>
        <w:tab/>
        <w:t>расшифров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МБОУ «Школа №132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родителей (опекун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участие ребенка в социально-психолог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естировании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 мониторинге психологической безопасности образовательной сред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,______________________________________________________ согласен (согласна) на участие моего ребенка _____________________________________________________________, ученика(цы) ____________ класса, в социально-психологическом тестировании обучающихся общеобразовательных организаций и мониторинге психологической безопасности образовательной среды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Я проинформирован(а), что тестирование проводится в сети Интернет на сайте </w:t>
      </w:r>
      <w:r>
        <w:rPr>
          <w:rFonts w:cs="Times New Roman" w:ascii="Times New Roman" w:hAnsi="Times New Roman"/>
          <w:sz w:val="21"/>
          <w:szCs w:val="21"/>
          <w:lang w:val="en-US"/>
        </w:rPr>
        <w:t>test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edu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 xml:space="preserve"> с __________ по _______________ и является аноним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дпись</w:t>
        <w:tab/>
        <w:tab/>
        <w:t>расшифровка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7:00Z</dcterms:created>
  <dc:creator>Ресурс</dc:creator>
  <dc:description/>
  <cp:keywords/>
  <dc:language>en-US</dc:language>
  <cp:lastModifiedBy>Школа 132</cp:lastModifiedBy>
  <cp:lastPrinted>2018-09-03T09:07:00Z</cp:lastPrinted>
  <dcterms:modified xsi:type="dcterms:W3CDTF">2021-09-07T05:26:00Z</dcterms:modified>
  <cp:revision>4</cp:revision>
  <dc:subject/>
  <dc:title/>
</cp:coreProperties>
</file>